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8 июля  2022 г.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</w:tblGrid>
      <w:tr>
        <w:trPr>
          <w:trHeight w:val="1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енеральный план городского округа Лотошино Московской области применительно к населенному пункту д. Кушелово, земельным участкам с кадастровыми номерами 50:02:0020519:340, 540:02:0020519:341, 50:02:0020519:34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абанова Галина Юрь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овДеп</cp:lastModifiedBy>
  <cp:lastPrinted>2022-07-14T14:58:00Z</cp:lastPrinted>
  <dcterms:modified xsi:type="dcterms:W3CDTF">2022-07-26T05:53:00Z</dcterms:modified>
  <cp:revision>67</cp:revision>
  <dc:subject/>
  <dc:title>Порядок проведения 33 заседания</dc:title>
</cp:coreProperties>
</file>